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「</w:t>
      </w:r>
      <w:r>
        <w:rPr>
          <w:rFonts w:eastAsia="ＭＳ ゴシック;MS Gothic"/>
          <w:color w:val="000000"/>
          <w:sz w:val="24"/>
        </w:rPr>
        <w:t>論文編」原稿　査読結果報告書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著者：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表題：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査読者（査読年月日）：　　　　　　　　　　　　　　（　　　　　年　　月　　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判定結果：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このままで「論文編」に掲載可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修正を要するが「論文編」に掲載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「論文編」としては掲載不可であるが「シンポジウム報告編」としては掲載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指摘事項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923"/>
        <w:gridCol w:w="637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摘事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査読の留意事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査読者は，原稿が公表前の研究成果であることに留意し，原稿の内容については秘密を守ってください．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原稿の責任は本来著者が負うものであるので，査読者は，明らかな誤り，説明不足，冗長さなどの指摘を行ってください．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査読者は，原稿受理からシンポジウム発表までに査読材料の収集に努め，シンポジウム終了後すみやかに（１週間以内に）査読結果を事務局へ提出してください．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8:00Z</dcterms:created>
  <dc:creator>Suiri9</dc:creator>
  <dc:description/>
  <cp:keywords/>
  <dc:language>en-US</dc:language>
  <cp:lastModifiedBy>Somura Hiroaki</cp:lastModifiedBy>
  <cp:lastPrinted>2007-07-13T18:07:00Z</cp:lastPrinted>
  <dcterms:modified xsi:type="dcterms:W3CDTF">2009-12-15T08:19:00Z</dcterms:modified>
  <cp:revision>6</cp:revision>
  <dc:subject/>
  <dc:title>部会の目的と経歴 </dc:title>
</cp:coreProperties>
</file>