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○○</w:t>
      </w:r>
      <w:r>
        <w:rPr/>
        <w:t>年度　</w:t>
      </w:r>
      <w:r>
        <w:rPr/>
        <w:t>農業</w:t>
      </w:r>
      <w:r>
        <w:rPr/>
        <w:t>農村工学会材料施工研究部会研究奨励賞　</w:t>
      </w:r>
      <w:r>
        <w:rPr/>
        <w:t>推薦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１．推薦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3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．候補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74"/>
        <w:gridCol w:w="1428"/>
        <w:gridCol w:w="29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３．賞の</w:t>
      </w:r>
      <w:r>
        <w:rPr/>
        <w:t>表題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3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．対象となる研究業績（著者，題目，発表誌名，巻・号，ページ，発表年月日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</w:t>
            </w:r>
            <w:r>
              <w:rPr>
                <w:sz w:val="18"/>
                <w:szCs w:val="18"/>
              </w:rPr>
              <w:t>業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  <w:t>業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</w:t>
            </w:r>
            <w:r>
              <w:rPr>
                <w:sz w:val="18"/>
                <w:szCs w:val="18"/>
              </w:rPr>
              <w:t>記入</w:t>
            </w:r>
            <w:r>
              <w:rPr>
                <w:sz w:val="18"/>
                <w:szCs w:val="18"/>
              </w:rPr>
              <w:t>可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５．</w:t>
      </w:r>
      <w:r>
        <w:rPr/>
        <w:t>推薦理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17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2:00Z</dcterms:created>
  <dc:creator>森充広</dc:creator>
  <dc:description/>
  <cp:keywords/>
  <dc:language>en-US</dc:language>
  <cp:lastModifiedBy>user</cp:lastModifiedBy>
  <cp:lastPrinted>2009-12-21T17:29:00Z</cp:lastPrinted>
  <dcterms:modified xsi:type="dcterms:W3CDTF">2016-09-09T05:32:00Z</dcterms:modified>
  <cp:revision>2</cp:revision>
  <dc:subject/>
  <dc:title>平成18年10月　日</dc:title>
</cp:coreProperties>
</file>