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表紙写真投稿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6378"/>
      </w:tblGrid>
      <w:tr>
        <w:trPr>
          <w:trHeight w:val="88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タイトル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ゴシック" w:cs="ＭＳ Ｐ明朝"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のテー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撮影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撮影年月日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ＭＳ Ｐゴシック"/>
              </w:rPr>
              <w:t>（応募時，過去</w:t>
            </w:r>
            <w:r>
              <w:rPr>
                <w:rFonts w:eastAsia="ＭＳ Ｐゴシック"/>
              </w:rPr>
              <w:t>1</w:t>
            </w:r>
            <w:r>
              <w:rPr>
                <w:rFonts w:eastAsia="ＭＳ Ｐゴシック"/>
              </w:rPr>
              <w:t>年以内に撮影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対象物の固有名称</w:t>
            </w:r>
          </w:p>
          <w:p>
            <w:pPr>
              <w:pStyle w:val="Normal"/>
              <w:ind w:right="10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固有名詞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対象物をめぐる歴史的背景等の説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8:00Z</dcterms:created>
  <dc:creator>kawachi</dc:creator>
  <dc:description/>
  <dc:language>en-US</dc:language>
  <cp:lastModifiedBy>FMV002</cp:lastModifiedBy>
  <cp:lastPrinted>2013-11-18T11:35:00Z</cp:lastPrinted>
  <dcterms:modified xsi:type="dcterms:W3CDTF">2013-11-18T04:28:00Z</dcterms:modified>
  <cp:revision>2</cp:revision>
  <dc:subject/>
  <dc:title>農業農村工学会誌 投稿票</dc:title>
</cp:coreProperties>
</file>