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主催する講習会受講記録を、地盤工学会、全国土木施工管理技士会連合会、農業農村工学会のいずれかに</w:t>
      </w:r>
      <w:r>
        <w:rPr/>
        <w:t>CPD</w:t>
      </w:r>
      <w:r>
        <w:rPr/>
        <w:t>申請する場合は、以下の内容を記入して、プログラム開催主催者の受講証明印をもらった上で各団体のルールに従ってご申請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65"/>
        <w:rPr>
          <w:u w:val="single"/>
        </w:rPr>
      </w:pPr>
      <w:r>
        <w:rPr>
          <w:u w:val="single"/>
          <w:lang w:eastAsia="zh-TW"/>
        </w:rPr>
        <w:t>証明団体名　　　　　　　　　　　　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　　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ＣＰＤ記録申請にあたって本受講証明が必要となる団体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地盤工学会、全国土木施工管理技士会連合会、農業農村工学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36:00Z</dcterms:created>
  <dc:creator>U14245</dc:creator>
  <dc:description/>
  <dc:language>en-US</dc:language>
  <cp:lastModifiedBy>JAPAL-KOU</cp:lastModifiedBy>
  <dcterms:modified xsi:type="dcterms:W3CDTF">2013-12-12T05:46:00Z</dcterms:modified>
  <cp:revision>11</cp:revision>
  <dc:subject/>
  <dc:title>　</dc:title>
</cp:coreProperties>
</file>